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b/>
          <w:sz w:val="24"/>
          <w:szCs w:val="24"/>
          <w:lang w:val="kk-KZ"/>
        </w:rPr>
        <w:t>МӨЖ орындауға әдістемелік нұсқаулар:</w:t>
      </w:r>
    </w:p>
    <w:p>
      <w:pPr>
        <w:pStyle w:val="31"/>
        <w:spacing w:before="0" w:after="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kk-KZ"/>
        </w:rPr>
        <w:t>М05102-Биология» білім беру бағдарламасы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1"/>
        <w:gridCol w:w="1260"/>
        <w:gridCol w:w="900"/>
        <w:gridCol w:w="1260"/>
        <w:gridCol w:w="716"/>
      </w:tblGrid>
      <w:tr>
        <w:trPr>
          <w:trHeight w:val="25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ау тәртіб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ала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былдау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тұлғаға бағытталған амал тұрғысынан тапсырма (нақты қызығушылыққа негізделген  жоба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ӨЖ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телдердегі индикациялық зерттеулер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,2,6,7,8,9,10 (көрсетілген әдебиеттер тізіміндегі реттік номері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, жо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тұлғаға бағытталған жобалық-ұйымдастырушылық (мәселелік) тапсырма (құрастырушылық жоба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тоиндикациялық карталарды қолдану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,2,4,3,4,5,6,7,(көрсетілген әдебиеттер тізіміндегі реттік номер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тұлғаға бағытталған жобалық-ұйымдастырушылық (мәселелік) тапсырма (құрастырушылық жоба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ман зонасындағы фитоценоз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,2,4,3,4,5,6,7,(көрсетілген әдебиеттер тізіміндегі реттік номер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тұлғаға бағытталған жобалық-ұйымдастырушылық (мәселелік) тапсырма (құрастырушылық жоба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ла зонасының фитоиндикациялық өзекті мәсел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дебие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,2,4,3,4,5,6,7,(көрсетілген әдебиеттер тізіміндегі реттік номер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тұлғаға бағытталған жобалық-ұйымдастырушылық (мәселелік) тапсырма (құрастырушылық жоба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ді қорғаудың заңдамалық негіз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дебие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,2,4,3,4,5,6,7,(көрсетілген әдебиеттер тізіміндегі реттік номер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ж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Әдебие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гізг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ухитдинов Н.М. Геоботаника оқулық, қазақ университеті, 2008, 251 б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lang w:val="kk-KZ"/>
        </w:rPr>
        <w:t>. Алматы.; Қазақ университеті, 2015. – 78 с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арбекова С.Т., Нурмаханова А.С., Чилдибаева А.Ж.,Тыныбеков Б.М.Альгология Оқу құралы. – Алматы.: Қазақ университеті, 2015. – 206 б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сымша: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лахвердиев Ф.Д. Основы теории и методики ландшафтноиндикационных исследований аридных областей. Грозный, 2004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,</w:t>
      </w:r>
      <w:r>
        <w:rPr>
          <w:rFonts w:cs="Times New Roman" w:ascii="Times New Roman" w:hAnsi="Times New Roman"/>
          <w:sz w:val="24"/>
          <w:szCs w:val="24"/>
        </w:rPr>
        <w:t>Ландшафтные индикаторы инженерно-геокриологических условий севера Западной Сибири и их дешифровочные признаки. М.,</w:t>
      </w:r>
      <w:r>
        <w:rPr>
          <w:rFonts w:cs="Times New Roman" w:ascii="Times New Roman" w:hAnsi="Times New Roman"/>
          <w:sz w:val="24"/>
          <w:szCs w:val="24"/>
          <w:lang w:val="kk-KZ"/>
        </w:rPr>
        <w:t>200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Style15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Home</dc:creator>
  <dc:description/>
  <cp:keywords/>
  <dc:language>en-US</dc:language>
  <cp:lastModifiedBy>Acer</cp:lastModifiedBy>
  <dcterms:modified xsi:type="dcterms:W3CDTF">2023-09-14T05:13:00Z</dcterms:modified>
  <cp:revision>2</cp:revision>
  <dc:subject/>
  <dc:title/>
</cp:coreProperties>
</file>